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48/2012</w:t>
      </w:r>
      <w:r>
        <w:rPr>
          <w:rFonts w:cs="Arial" w:ascii="Arial" w:hAnsi="Arial"/>
        </w:rPr>
        <w:t xml:space="preserve">            </w:t>
        <w:tab/>
        <w:t xml:space="preserve">             </w:t>
      </w:r>
      <w:r>
        <w:rPr>
          <w:rFonts w:cs="Arial" w:ascii="Arial" w:hAnsi="Arial"/>
          <w:b/>
          <w:u w:val="single"/>
        </w:rPr>
        <w:t>Date of Order:13.12.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AINBOW RESORTS,</w:t>
      </w:r>
    </w:p>
    <w:p>
      <w:pPr>
        <w:pStyle w:val="Normal"/>
        <w:ind w:left="-374" w:firstLine="1814"/>
        <w:jc w:val="both"/>
        <w:rPr>
          <w:rFonts w:ascii="Arial" w:hAnsi="Arial" w:cs="Arial"/>
          <w:b/>
          <w:b/>
        </w:rPr>
      </w:pPr>
      <w:r>
        <w:rPr>
          <w:rFonts w:cs="Arial" w:ascii="Arial" w:hAnsi="Arial"/>
          <w:b/>
        </w:rPr>
        <w:t>VILLAGE  &amp; POST OFFICE CHIDDEN,</w:t>
      </w:r>
    </w:p>
    <w:p>
      <w:pPr>
        <w:pStyle w:val="Normal"/>
        <w:ind w:left="-374" w:firstLine="1814"/>
        <w:jc w:val="both"/>
        <w:rPr>
          <w:rFonts w:ascii="Arial" w:hAnsi="Arial" w:cs="Arial"/>
          <w:b/>
          <w:b/>
        </w:rPr>
      </w:pPr>
      <w:r>
        <w:rPr>
          <w:rFonts w:cs="Arial" w:ascii="Arial" w:hAnsi="Arial"/>
          <w:b/>
        </w:rPr>
        <w:t>WAGAH BORDER ROAD,</w:t>
      </w:r>
    </w:p>
    <w:p>
      <w:pPr>
        <w:pStyle w:val="Normal"/>
        <w:ind w:left="-374" w:firstLine="1814"/>
        <w:jc w:val="both"/>
        <w:rPr>
          <w:rFonts w:ascii="Arial" w:hAnsi="Arial" w:cs="Arial"/>
          <w:b/>
          <w:b/>
        </w:rPr>
      </w:pPr>
      <w:r>
        <w:rPr>
          <w:rFonts w:cs="Arial" w:ascii="Arial" w:hAnsi="Arial"/>
          <w:b/>
        </w:rPr>
        <w:t>AMRITSA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Correspondence Address:</w:t>
      </w:r>
    </w:p>
    <w:p>
      <w:pPr>
        <w:pStyle w:val="Normal"/>
        <w:ind w:left="-374" w:firstLine="1814"/>
        <w:jc w:val="both"/>
        <w:rPr>
          <w:rFonts w:ascii="Arial" w:hAnsi="Arial" w:cs="Arial"/>
          <w:b/>
          <w:b/>
        </w:rPr>
      </w:pPr>
      <w:r>
        <w:rPr>
          <w:rFonts w:cs="Arial" w:ascii="Arial" w:hAnsi="Arial"/>
          <w:b/>
        </w:rPr>
        <w:t>39,Model Town,Street No. 2,</w:t>
      </w:r>
    </w:p>
    <w:p>
      <w:pPr>
        <w:pStyle w:val="Normal"/>
        <w:ind w:left="-374" w:firstLine="1814"/>
        <w:jc w:val="both"/>
        <w:rPr>
          <w:rFonts w:ascii="Arial" w:hAnsi="Arial" w:cs="Arial"/>
          <w:b/>
          <w:b/>
        </w:rPr>
      </w:pPr>
      <w:r>
        <w:rPr>
          <w:rFonts w:cs="Arial" w:ascii="Arial" w:hAnsi="Arial"/>
          <w:b/>
        </w:rPr>
        <w:t>Amritsar.</w:t>
        <w:tab/>
        <w:tab/>
        <w:tab/>
        <w:tab/>
        <w:tab/>
        <w:t>……………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NRS-GC-35/0004</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S. Janeja, Authorised Representative.</w:t>
      </w:r>
    </w:p>
    <w:p>
      <w:pPr>
        <w:pStyle w:val="Normal"/>
        <w:ind w:left="1440" w:hanging="0"/>
        <w:jc w:val="both"/>
        <w:rPr>
          <w:rFonts w:ascii="Arial" w:hAnsi="Arial" w:cs="Arial"/>
          <w:sz w:val="22"/>
          <w:szCs w:val="22"/>
        </w:rPr>
      </w:pPr>
      <w:r>
        <w:rPr>
          <w:rFonts w:cs="Arial" w:ascii="Arial" w:hAnsi="Arial"/>
          <w:sz w:val="22"/>
          <w:szCs w:val="22"/>
        </w:rPr>
        <w:t>Sh. Himanshu Sharma, 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Pawan Kumar, </w:t>
      </w:r>
    </w:p>
    <w:p>
      <w:pPr>
        <w:pStyle w:val="Normal"/>
        <w:ind w:left="1440" w:hanging="0"/>
        <w:jc w:val="both"/>
        <w:rPr/>
      </w:pPr>
      <w:r>
        <w:rPr>
          <w:rFonts w:cs="Arial" w:ascii="Arial" w:hAnsi="Arial"/>
          <w:sz w:val="22"/>
          <w:szCs w:val="22"/>
        </w:rPr>
        <w:t>Asstt. Executive Engineer</w:t>
      </w:r>
    </w:p>
    <w:p>
      <w:pPr>
        <w:pStyle w:val="Normal"/>
        <w:ind w:left="1440" w:hanging="0"/>
        <w:jc w:val="both"/>
        <w:rPr/>
      </w:pPr>
      <w:r>
        <w:rPr>
          <w:rFonts w:cs="Arial" w:ascii="Arial" w:hAnsi="Arial"/>
          <w:sz w:val="22"/>
          <w:szCs w:val="22"/>
        </w:rPr>
        <w:t>Operation Sub- Division,</w:t>
      </w:r>
    </w:p>
    <w:p>
      <w:pPr>
        <w:pStyle w:val="Normal"/>
        <w:ind w:left="1440" w:hanging="0"/>
        <w:jc w:val="both"/>
        <w:rPr>
          <w:rFonts w:ascii="Arial" w:hAnsi="Arial" w:cs="Arial"/>
          <w:sz w:val="22"/>
          <w:szCs w:val="22"/>
        </w:rPr>
      </w:pPr>
      <w:r>
        <w:rPr>
          <w:rFonts w:cs="Arial" w:ascii="Arial" w:hAnsi="Arial"/>
          <w:sz w:val="22"/>
          <w:szCs w:val="22"/>
        </w:rPr>
        <w:t>P.S.P.C.L, Khasa.</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8/2012 dated 11.10.2012 was filed against order dated 28.08.2012  of the Grievances Redressal Forum (Forum) in case No. CG-65 of 2012 upholding decision dated 23.12.2011 of the Zonal Dispute Settlement Committee (ZDSC) charging an amount  of Rs. 2,98,097/- on account of overhauling of account because of   slowness factor of 31.83% for the period 18.11.2008 to 09.11.2010.</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3.12.2012</w:t>
      </w:r>
    </w:p>
    <w:p>
      <w:pPr>
        <w:pStyle w:val="Normal"/>
        <w:spacing w:lineRule="auto" w:line="480"/>
        <w:ind w:left="1440" w:hanging="0"/>
        <w:jc w:val="both"/>
        <w:rPr>
          <w:rFonts w:ascii="Arial" w:hAnsi="Arial" w:cs="Arial"/>
        </w:rPr>
      </w:pPr>
      <w:r>
        <w:rPr>
          <w:rFonts w:cs="Arial" w:ascii="Arial" w:hAnsi="Arial"/>
        </w:rPr>
        <w:t>3.</w:t>
        <w:tab/>
        <w:tab/>
        <w:t>Sh. Himanshu Sharma, Partner  alongwith Sh.J.S. Janeja, Authorised Representative (counsel), appeared on behalf of the petitioner.   Er. Pawan Kumar, Asstt. Executive Engineer/Operation  Sub-Division,PSPCL, Khasa (Amritsar) appeared on behalf of the respondent, Punjab State Power Corporation Limited (PSPCL).</w:t>
      </w:r>
    </w:p>
    <w:p>
      <w:pPr>
        <w:pStyle w:val="Normal"/>
        <w:spacing w:lineRule="auto" w:line="480"/>
        <w:ind w:left="1440" w:hanging="180"/>
        <w:jc w:val="both"/>
        <w:rPr>
          <w:rFonts w:ascii="Arial" w:hAnsi="Arial" w:cs="Arial"/>
        </w:rPr>
      </w:pPr>
      <w:r>
        <w:rPr>
          <w:rFonts w:eastAsia="Arial" w:cs="Arial" w:ascii="Arial" w:hAnsi="Arial"/>
        </w:rPr>
        <w:t xml:space="preserve">   </w:t>
      </w:r>
      <w:r>
        <w:rPr>
          <w:rFonts w:cs="Arial" w:ascii="Arial" w:hAnsi="Arial"/>
        </w:rPr>
        <w:t>4.</w:t>
        <w:tab/>
        <w:tab/>
        <w:t xml:space="preserve">Sh.  J.S.Janeja, the counsel, while submitting the case on behalf of the petitioner submitted that the petitioner is running water park resort at Wagah border road, Amritsar.  The petitioner is having NRS category  electricity  connection   with sanctioned load of 249 KW  at 11 KV voltage supply  bearing Account No. GC-35/0004.  CT/PT unit  of the meter installed at petitioner’s premises was damaged. The  damaged CT/PT Unit was replaced and sealed  on 18.11.2008.  Thereafter, the respondents levied power factor surcharge alleging maintenance of low Power Factor.  The petitioner filed  a complaint challenging the working of the meter installed in 10/2010.  According to the petitioner,  the Power Factor being maintained was on the higher side but the respondents were wrongly charging low power factor surcharge.  To examine the complaint of the petitioner, the  Sr. Xen/Enforcement inspected the site on 02.11.2010 but could not  ascertain the reason of display of low power factor by the meter. He recommended to get the meter  tested from the MMTS wing of PSPCL.  The MMTS checked the meter on 09.11.2010 and declared that the phase sequence display shown by the meter was wrong. It was showing the phase sequence of R.B.Y. (Red Blue Yellow) instead of R.Y.B. in normal condition, which primarily indicated that there was wrong wiring of the CT/PT connections.  All  the seals affixed by the department  on CT/PT unit as well as meter body were found intact.  No tampering of  seals was reported.  On further checking, it was found  that the CT/PT connection has been  wrongly wired as a  result of which, the meter was showing wrong phase sequence, displaying wrong power  factor on lower side  and was recording less consumption @ 31.83%.  On correcting the wiring of CT/PT, the meter started displaying correct phase sequence, improved  power factor and correct recording of  consumption.  Thereafter, the department raised a bill of Rs. 3,13,984/-  on 11.11.2010 which was later on reduced  to Rs. 2,98,097/- on 28.01.2011 on account of  less billed energy for the  period from 18.11.2008 to 09.11.2010. </w:t>
      </w:r>
    </w:p>
    <w:p>
      <w:pPr>
        <w:pStyle w:val="Normal"/>
        <w:spacing w:lineRule="auto" w:line="480"/>
        <w:ind w:left="1440" w:hanging="180"/>
        <w:jc w:val="both"/>
        <w:rPr>
          <w:rFonts w:ascii="Arial" w:hAnsi="Arial" w:cs="Arial"/>
        </w:rPr>
      </w:pPr>
      <w:r>
        <w:rPr>
          <w:rFonts w:cs="Arial" w:ascii="Arial" w:hAnsi="Arial"/>
        </w:rPr>
        <w:tab/>
        <w:tab/>
        <w:tab/>
        <w:t xml:space="preserve">He contended that after replacing the CT/PT unit on 18.11.2008, the meter was never tested or inspected.   Clause No. 104 (ii) of Electricity Supply Instructions Manual (ESIM) 2010 provides  that the AE/AEE must test the metering equipment once in six months period.   In the present case, no testing was carried out which is in violation of the instructions of the ESIM. In case meter has been tested according to instructions, wrong wiring of CT/PT would have been noticed immediately and not after a period of three years.  Secondly, the AE/AEE Operation  is duty bound  to record monthly consumption for the connections  exceeding 100 KW.  The concept is  that an officer (AE/AEE) rank  is  technically well qualified  and he can detect any irregularity/fault well in time to avoid any litigation.   In the present case, the concerned AEE failed to perform his duty in accordance with the codal provisions.  Further instruction No. 59 of ESIM-2010 clearly  states that overhauling of the account of a consumer in case of a defective meter  will be done  as per Regulation No. 21.4 of the Supply Code-2007.  Regulation 21.4 (g) of the Supply Code stipulates that  if a  meter on testing is found  to be beyond the limits  of accuracy, as prescribed in the Regulations notified by the Central Electricity Authority under section 55 of the Indian Electricity Act, 2003, the electricity charges for all categories of consumers will be computed in accordance with the  said test results for a period of six months immediately preceding the date of test.  It is an admitted fact  that 11 KV CT/PT unit is a part of meter.  Since the wiring of CT/PT unit is part of the  metering equipment and the meter was displaying wrong phase sequence and recording wrong power factor,  it is a clear case of defective meter.  The case  is  covered  under instruction No. 59.7 of ESIM 2010 and Regulation 21.4 (g)  of the  Supply Code will be applicable for charging and overhauling of  petitioner’s account. </w:t>
      </w:r>
    </w:p>
    <w:p>
      <w:pPr>
        <w:pStyle w:val="Normal"/>
        <w:spacing w:lineRule="auto" w:line="480"/>
        <w:ind w:left="1440" w:hanging="180"/>
        <w:jc w:val="both"/>
        <w:rPr/>
      </w:pPr>
      <w:r>
        <w:rPr>
          <w:rFonts w:cs="Arial" w:ascii="Arial" w:hAnsi="Arial"/>
        </w:rPr>
        <w:tab/>
        <w:tab/>
        <w:tab/>
        <w:t xml:space="preserve">  He submitted that the case was challenged before the ZDSC which accepted  the  contention of the petitioner partly and allowed relief for wrongly charged low power factor surcharge, but did not reduce the period for overhauling the account  from two year to six months.  Accordingly, demand was reduced to Rs. 1,95,945/-. An appeal was filed before the Forum which upheld the decision of the ZDSC.  He argued that   the procedure given in Regulation No. 21.4 of the Supply Code  should  be followed in overhauling the account of the petitioner since the meter was defective.  A request was  made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6.</w:t>
        <w:tab/>
        <w:tab/>
        <w:t xml:space="preserve">Er. Pawan Kumar, Assistant Executive Engineer, defending the case on behalf of the respondents submitted that the petitioner is having an NRS category electricity connection  bearing Account No. 35/0004 with  sanctioned load of 249 KW.  The CT/PT unit installed in the premises of the petitioner was replaced on 18.11.2008.  Earlier the bills issued to the petitioner were prepared by the, Regional Computer Centre ( RCC) , Chandigarh .  However, from the month of June, 2010, the same were being prepared by Centralised Billing Cell (CBC), Jalandhar.  During the course of billing for the  months of July, 2010, August, 2010 and September, 2010, the petitioner failed to maintain the required  power factor. An amount of Rs. 7673/-, Rs. 10352/- and Rs. 10399/- was charged by the respondents in the respective  bills  as power factor surcharge. The petitioner represented against  the charging of Power Factor Surcharge.  Processing  his representation  against power factor surcharge,  the premises were checked by the  Sr.Xen, Enforcement-III on 02.11.2010  who could not ascertain the reason for  low power factor. Therefore, the connection was again checked by the Sr. Xen, Mobile Meter Testing Squad (MMTS) on 09.11.2010 and data was downloaded from the petitioner’s meter.   During the course of checking on 09.11.2010 by MMTS wing,   the wires of yellow and blue phase in the M.T.C. were found wrongly connected.  The meter was also found to be recording 31.83% less electricity consumption. Since, no tampering of the seals was detected, it was established that the meter installed in the premises of the petitioner had been recording less consumption by 31.83%, right from the date of change of CT/PT Unit  on  18.11.2008.   Accordingly,  the accounts   were overhauled  for  the period 18.11.2008 to 09.11.2010  on actual basis.  The petitioner was liable to pay an amount of Rs. 2,98,097/-.  As claimed by the petitioner, Regulation 21.4(g) of Supply Code is not applicable in the present case.  These Regulations are applicable where any defect in meter or metering equipments is found.     There was no defect  either in the meter or CT/PT Unit  and the meter was recording less consumption only due to wrong connection of wires.  The petitioner represented the case  before the ZDSC which decided in its meeting on 23.12.2011, that for the specified period less consumption was recorded, therefore charges  for the consumption which was not recorded during this period are recoverable from the petitioner.  It was further held that  recording of low power factor  is due to wrong connection and not due to any fault of the petitioner.  Therefore, the  excess amount charged to the consumer as power factor surcharge be refunded after pre-audit.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 xml:space="preserve">He argued that the  contention of the petitioner that he is only liable to pay for the period of six months preceding to the date of checking is not sustainable in the eyes of law because  the provisions of overhauling of the account of six months is not applicable in the present case  as there was no defect  in the meter or CT/PT unit.   In the present case, the meter or CT/PT unit was never declared defective or inaccurate.  Since the petitioner has consumed electricity which was not billed, he can not  shun his liability for payment of charges for the actual consumption of energy.  The petitioner is misinterpreting the definition of meter as provided in section 2w of ESIM 2010 and 2011.  Mere perusal of clause will make it clear that the wiring referred to in this clause means the internal wiring of the current transformer, potentional transformer, voltage transformer and capacitor voltage transformer and does not mean any outside cable which are connected to them.  Had  there been any defect  in the internal wiring of the CT/PT which would  have rendered CT/PT defective, the present case could fall within the provisions of instruction No. 59.7 of the ESIM and 21.4(g) of Supply Code.  But since there was no defect in the CT/PT or its internal wiring, these provisions are not applicable to the present case.  In the end, he requested that the petition may be dismissed. </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 brought on record have been perused and carefully considered.  The undisputed facts are that due to wrong wiring of CT/PT connection since 18.11.2008, consumption to the extent of 31.83% was not being metered and could not be charged.  According to the petitioner, the account  could be overhauled only for a period of six months in view of Regulation 21.4(g) of the Supply Code. The Senior Xen/Asstt.Executive Engineer argued that Regulation 21.4(g) of the Supply Code is not applicable in the case of the petitioner.  Finding merit in the contention of the respondents,  it was pointed out to the counsel  that  Regulation 21.4(g) of the Supply Code  is applicable where  the meter is found to be beyond the limit of accuracy.  It is not applicable where accuracy of  meter is not in question, but consumption was not being recorded because of wrong CT/PT connection. The defective meter or a meter beyond the limit of accuracy is, which has error in recording of energy, passing through the meter.  It may be recording more or less energy. However, cases involving incorrect  connection, defective CTs/PTs  and genuine calculation mistakes etc. are not covered under this Regulation.  There is a clear distinction between the defective meter and wrong wiring of CTs/PTs.  If  CTs/PTs are defective or there is incorrect connection, it does not make the meter defective in its function of recording energy passing through the  meter.  The counsel responded that according to Regulation-2(w) of the Supply Code, meter includes  other equipment such as CT/PT, voltage transformer etc.  Therefore, according to this definition of meter, any wrong wiring in CT/PT is a  defect in meter.    He argued that under  instruction No 59.7 of the ESIM-2010, the account of the consumers who challenged the meter and their meters are got tested from M.E. Lab., are required to be overhauled according to Regulation 21.4 of the Supply Code.   Therefore, charging the consumer beyond the period of six months was unwarranted.  In this context, it is observed that checking the accuracy of meter/adjustment of account is dealt with in instruction No. 59 of the ESIM-2010.  ESIM 59.4 deals with testing of meter of HT/EHT consumers.   For ready reference, ESIM 59.4 is re-produced below:-</w:t>
      </w:r>
    </w:p>
    <w:p>
      <w:pPr>
        <w:pStyle w:val="Normal"/>
        <w:ind w:left="1440" w:hanging="0"/>
        <w:jc w:val="both"/>
        <w:rPr>
          <w:rFonts w:ascii="Arial" w:hAnsi="Arial" w:cs="Arial"/>
        </w:rPr>
      </w:pPr>
      <w:r>
        <w:rPr>
          <w:rFonts w:cs="Arial" w:ascii="Arial" w:hAnsi="Arial"/>
        </w:rPr>
        <w:t>“</w:t>
      </w:r>
      <w:r>
        <w:rPr>
          <w:rFonts w:cs="Arial" w:ascii="Arial" w:hAnsi="Arial"/>
        </w:rPr>
        <w:t>59.4-Testingof Meters of HT/EHT Consumers by Enforcements/MMTS,</w:t>
      </w:r>
    </w:p>
    <w:p>
      <w:pPr>
        <w:pStyle w:val="Normal"/>
        <w:ind w:left="1440" w:hanging="0"/>
        <w:jc w:val="both"/>
        <w:rPr>
          <w:rFonts w:ascii="Arial" w:hAnsi="Arial" w:cs="Arial"/>
        </w:rPr>
      </w:pPr>
      <w:r>
        <w:rPr>
          <w:rFonts w:cs="Arial" w:ascii="Arial" w:hAnsi="Arial"/>
        </w:rPr>
        <w:tab/>
        <w:tab/>
      </w:r>
    </w:p>
    <w:p>
      <w:pPr>
        <w:pStyle w:val="Normal"/>
        <w:spacing w:lineRule="auto" w:line="480"/>
        <w:ind w:left="2880" w:hanging="1440"/>
        <w:jc w:val="both"/>
        <w:rPr>
          <w:rFonts w:ascii="Arial" w:hAnsi="Arial" w:cs="Arial"/>
        </w:rPr>
      </w:pPr>
      <w:r>
        <w:rPr>
          <w:rFonts w:cs="Arial" w:ascii="Arial" w:hAnsi="Arial"/>
        </w:rPr>
        <w:tab/>
        <w:t>Such meters shall be tested by the officers of Enforcements/MMTS (in as found condition) with the help of Electronic Reference Standard Meters at normal running load/power factor of the consumers subject to the condition that the running load shall not be less then 15% of the sanctioned load.  Before testing the meters, CTs connections wherever applicable shall be thoroughly checked.  If CTs connections are found wrong or CTs are found out of circuit and thus not contributing, the recorded consumption shall be enhanced proportionately, keeping in view non-contribution of CTs as applicable.  This consumption shall be further subject to revision as per test results of the meter”.</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It needs to be noted that, it is provided therein, that before testing the meter for accuracy, it is incumbent upon the  checking agency to thoroughly check connections of CTs wherever applicable and  if CTs connection are found wrong or CTs are found  out of circuit and  thus not contributing, the recorded consumption shall be enhanced proportionately, keeping in view non-contribution of CTs as applicable.  Accordingly, consumption is to be enhanced keeping in view the fact of  non-contributing or wrong connection.  This consumption is to  be further subject to revision as per test results of the meter.   ESIM 59.7 is applicable after the recorded consumption is enhanced proportionately keeping in view non-contribution of CTs/PTs due to any reason which will also include wrong wiring of connections. Thereafter,  the enhanced consumption is to be subjected to revision as per test result of the meter pertaining to its accuracy.  It is only in case of revision as per test result of the meter pertaining to accuracy of the meter  that account is to be overhauled according to ESIM 59.7 read with Regulation 21.4 of the Supply Code.   In my view, in ESIM-2010, a clear distinction has been made between the non-recording  of consumption due to wrong CTs/PTs connections and less/more recording  of consumption due to accuracy of the meter.  Both the situations have been dealt with separately.  Whereas there is a limitation of six months provided in Regulation 21.4 of the Supply Code, in case accuracy of the meter  is in question, there is no such limitation where  there are wrong CT/PT connection or there is wrong wiring of CT/PT.  The reason appears to be obvious.  In case of wrong wiring of CT/PT connection, the electricity being consumed is not reaching the meter and hence not being recorded. In case of accuracy of meter in question, the electricity is reaching the meter/passing through the meter but being inaccurately recorded.   In the present case, the energy being consumed was not being recorded in the meter because it was not reaching the meter due to wrong wiring of CT/PT.  Therefore, in my view, the case of the petitioner is not covered under Regulation 21.4 (g) of the Supply Code. As regards, the other submissions of the counsel that meter should have been periodically checked, there is no denying the fact that meter should be periodically checked  to avoid any such wrong connection persisting for a long time.  However, the fact remains that the petitioner is being charged for the electricity which has been consumed, but could not be billed due to wrong wiring of CT/PT connection.  Considering all these facts, I am of the view that overhauling the account of the petitioner, as upheld by the Forum was justified considering that the wrong connection of CT/PT continued from 18.11.2008 to 09.11.2010, when it was rectified. Accordingly, it is held that  the amount charged  is recoverable from the petitioner and  an amount  excess/short, after adjustment, if any, may be recovered/refunded from/to the petitioner with interest as per instructions of  PSPCL.</w:t>
      </w:r>
    </w:p>
    <w:p>
      <w:pPr>
        <w:pStyle w:val="Normal"/>
        <w:spacing w:lineRule="auto" w:line="480"/>
        <w:ind w:left="1440" w:hanging="1440"/>
        <w:jc w:val="both"/>
        <w:rPr>
          <w:rFonts w:ascii="Arial" w:hAnsi="Arial" w:cs="Arial"/>
        </w:rPr>
      </w:pPr>
      <w:r>
        <w:rPr>
          <w:rFonts w:cs="Arial" w:ascii="Arial" w:hAnsi="Arial"/>
        </w:rPr>
        <w:tab/>
        <w:t>7.</w:t>
        <w:tab/>
        <w:tab/>
        <w:t xml:space="preserve">The appeal is dismissed.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1440" w:hanging="0"/>
        <w:jc w:val="both"/>
        <w:rPr>
          <w:rFonts w:ascii="Arial" w:hAnsi="Arial" w:cs="Arial"/>
        </w:rPr>
      </w:pPr>
      <w:r>
        <w:rPr>
          <w:rFonts w:cs="Arial" w:ascii="Arial" w:hAnsi="Arial"/>
        </w:rPr>
        <w:t>Dated: 13.12.2012.</w:t>
        <w:tab/>
        <w:tab/>
        <w:tab/>
        <w:tab/>
        <w:tab/>
        <w:t xml:space="preserve">     Electricity Punjab,</w:t>
      </w:r>
    </w:p>
    <w:p>
      <w:pPr>
        <w:pStyle w:val="Normal"/>
        <w:ind w:left="1496" w:hanging="1496"/>
        <w:jc w:val="both"/>
        <w:rPr/>
      </w:pPr>
      <w:r>
        <w:rPr>
          <w:rFonts w:cs="Arial" w:ascii="Arial" w:hAnsi="Arial"/>
        </w:rPr>
        <w:tab/>
        <w:tab/>
        <w:tab/>
        <w:t xml:space="preserve">  </w:t>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523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3753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523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3753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58815"/>
          <wp:effectExtent l="0" t="0" r="0" b="0"/>
          <wp:wrapNone/>
          <wp:docPr id="4" name="WordPictureWatermark523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23753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12-20T12:00:00Z</cp:lastPrinted>
  <dcterms:modified xsi:type="dcterms:W3CDTF">2013-01-01T06:26:00Z</dcterms:modified>
  <cp:revision>553</cp:revision>
  <dc:subject/>
  <dc:title/>
</cp:coreProperties>
</file>